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稅捐處媒體申報進銷項格式說明</w:t>
      </w:r>
      <w:r>
        <w:rPr>
          <w:rFonts w:eastAsia="標楷體" w:ascii="標楷體" w:hAnsi="標楷體"/>
          <w:b/>
          <w:bCs/>
          <w:sz w:val="36"/>
        </w:rPr>
        <w:t>:</w:t>
      </w:r>
    </w:p>
    <w:p>
      <w:pPr>
        <w:pStyle w:val="Normal"/>
        <w:spacing w:lineRule="atLeast" w:line="0"/>
        <w:rPr/>
      </w:pPr>
      <w:r>
        <w:rPr/>
        <w:t>格式代號為二位數字，用來區分進銷項憑證，共計十七種，說明如下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6480"/>
      </w:tblGrid>
      <w:tr>
        <w:trPr>
          <w:trHeight w:val="56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羽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稅捐處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格 式 說 明</w:t>
            </w:r>
          </w:p>
        </w:tc>
      </w:tr>
      <w:tr>
        <w:trPr>
          <w:trHeight w:val="51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2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進項三聯式、電子計算機統一發票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進項載有稅額之其他憑證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含二聯式收銀機統一發票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聯式進貨退出或折讓證明單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聯式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包括載有稅額之其他憑證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進貨退出或折讓證明單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進項三聯式收銀機統一發票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包括彙總登錄稅額伍佰元以下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彙總登錄每張稅額伍佰元以下之進項三聯式、電子計算機統一發票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彙總登錄每張稅額伍佰元以下之進項載有稅額之其它憑證（包括二聯式收銀機統一發票）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進項海關代徵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海關退回溢繳營業稅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銷項三聯式、電子計算機統一發票（包括售予營業人與非營業人）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＆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銷項二聯式、二聯式收銀機統一發票</w:t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聯式銷貨退回或折讓證明單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聯式銷貨退回或折讓證明單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銷項三聯式收銀機統一發票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銷項免用發票</w:t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7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特種發票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D8D8D8" w:val="clear"/>
              </w:rPr>
              <w:t>38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特種發票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8:00Z</dcterms:created>
  <dc:creator>mei</dc:creator>
  <dc:description/>
  <dc:language>en-US</dc:language>
  <cp:lastModifiedBy>Office</cp:lastModifiedBy>
  <dcterms:modified xsi:type="dcterms:W3CDTF">2004-12-01T06:29:00Z</dcterms:modified>
  <cp:revision>16</cp:revision>
  <dc:subject/>
  <dc:title>稅捐處媒體申報進銷項格式說明:</dc:title>
</cp:coreProperties>
</file>